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ins w:id="1" w:author="marshall" w:date="2006-03-15T10:46:00Z"/>
        </w:rPr>
      </w:pPr>
      <w:ins w:id="0" w:author="marshall" w:date="2006-03-15T10:46:00Z">
        <w:r>
          <w:rPr>
            <w:b/>
            <w:sz w:val="28"/>
            <w:szCs w:val="28"/>
            <w:u w:val="single"/>
          </w:rPr>
          <w:t>Two-Headed Giant Champs Penalty Guide</w:t>
        </w:r>
      </w:ins>
    </w:p>
    <w:p>
      <w:pPr>
        <w:pStyle w:val="Normal"/>
        <w:rPr>
          <w:b/>
          <w:b/>
          <w:sz w:val="28"/>
          <w:szCs w:val="28"/>
          <w:u w:val="single"/>
          <w:ins w:id="3" w:author="marshall" w:date="2006-03-15T10:46:00Z"/>
        </w:rPr>
      </w:pPr>
      <w:ins w:id="2" w:author="marshall" w:date="2006-03-15T10:46:00Z">
        <w:r>
          <w:rPr>
            <w:b/>
            <w:sz w:val="28"/>
            <w:szCs w:val="28"/>
            <w:u w:val="single"/>
          </w:rPr>
        </w:r>
      </w:ins>
    </w:p>
    <w:p>
      <w:pPr>
        <w:pStyle w:val="Normal"/>
        <w:rPr>
          <w:ins w:id="5" w:author="marshall" w:date="2006-03-15T10:46:00Z"/>
        </w:rPr>
      </w:pPr>
      <w:ins w:id="4" w:author="marshall" w:date="2006-03-15T10:46:00Z">
        <w:r>
          <w:rPr/>
          <w:t>REPEAT OFFENSES (TWO-HEADED GIANT ONLY)</w:t>
        </w:r>
      </w:ins>
    </w:p>
    <w:p>
      <w:pPr>
        <w:pStyle w:val="Normal"/>
        <w:rPr>
          <w:ins w:id="7" w:author="marshall" w:date="2006-03-15T10:46:00Z"/>
        </w:rPr>
      </w:pPr>
      <w:ins w:id="6" w:author="marshall" w:date="2006-03-15T10:46:00Z">
        <w:r>
          <w:rPr/>
          <w:t>The recommended penalty for the first offense is listed in the "Penalty"</w:t>
        </w:r>
      </w:ins>
    </w:p>
    <w:p>
      <w:pPr>
        <w:pStyle w:val="Normal"/>
        <w:rPr>
          <w:ins w:id="9" w:author="marshall" w:date="2006-03-15T10:46:00Z"/>
        </w:rPr>
      </w:pPr>
      <w:ins w:id="8" w:author="marshall" w:date="2006-03-15T10:46:00Z">
        <w:r>
          <w:rPr/>
          <w:t>portion of each infraction. For the second offense of the same</w:t>
        </w:r>
      </w:ins>
    </w:p>
    <w:p>
      <w:pPr>
        <w:pStyle w:val="Normal"/>
        <w:rPr>
          <w:ins w:id="11" w:author="marshall" w:date="2006-03-15T10:46:00Z"/>
        </w:rPr>
      </w:pPr>
      <w:ins w:id="10" w:author="marshall" w:date="2006-03-15T10:46:00Z">
        <w:r>
          <w:rPr/>
          <w:t>infraction, the next highest penalty is recommended as shown below:</w:t>
        </w:r>
      </w:ins>
    </w:p>
    <w:p>
      <w:pPr>
        <w:pStyle w:val="Normal"/>
        <w:rPr>
          <w:ins w:id="13" w:author="marshall" w:date="2006-03-15T10:46:00Z"/>
        </w:rPr>
      </w:pPr>
      <w:ins w:id="12" w:author="marshall" w:date="2006-03-15T10:46:00Z">
        <w:r>
          <w:rPr/>
        </w:r>
      </w:ins>
    </w:p>
    <w:p>
      <w:pPr>
        <w:pStyle w:val="Normal"/>
        <w:rPr>
          <w:ins w:id="15" w:author="marshall" w:date="2006-03-15T10:46:00Z"/>
        </w:rPr>
      </w:pPr>
      <w:ins w:id="14" w:author="marshall" w:date="2006-03-15T10:46:00Z">
        <w:r>
          <w:rPr/>
          <w:t>Caution-Warning-Match Loss-Disqualification with prize</w:t>
        </w:r>
      </w:ins>
    </w:p>
    <w:p>
      <w:pPr>
        <w:pStyle w:val="Normal"/>
        <w:rPr>
          <w:ins w:id="17" w:author="marshall" w:date="2006-03-15T10:46:00Z"/>
        </w:rPr>
      </w:pPr>
      <w:ins w:id="16" w:author="marshall" w:date="2006-03-15T10:46:00Z">
        <w:r>
          <w:rPr/>
        </w:r>
      </w:ins>
    </w:p>
    <w:p>
      <w:pPr>
        <w:pStyle w:val="Normal"/>
        <w:rPr>
          <w:ins w:id="19" w:author="marshall" w:date="2006-03-15T10:46:00Z"/>
        </w:rPr>
      </w:pPr>
      <w:ins w:id="18" w:author="marshall" w:date="2006-03-15T10:46:00Z">
        <w:r>
          <w:rPr/>
          <w:t>If a baseline penalty is a warning, the second offense should receive a</w:t>
        </w:r>
      </w:ins>
    </w:p>
    <w:p>
      <w:pPr>
        <w:pStyle w:val="Normal"/>
        <w:rPr>
          <w:ins w:id="21" w:author="marshall" w:date="2006-03-15T10:46:00Z"/>
        </w:rPr>
      </w:pPr>
      <w:ins w:id="20" w:author="marshall" w:date="2006-03-15T10:46:00Z">
        <w:r>
          <w:rPr/>
          <w:t xml:space="preserve">match loss. </w:t>
        </w:r>
      </w:ins>
    </w:p>
    <w:p>
      <w:pPr>
        <w:pStyle w:val="Normal"/>
        <w:rPr>
          <w:ins w:id="23" w:author="marshall" w:date="2006-03-15T10:46:00Z"/>
        </w:rPr>
      </w:pPr>
      <w:ins w:id="22" w:author="marshall" w:date="2006-03-15T10:46:00Z">
        <w:r>
          <w:rPr/>
        </w:r>
      </w:ins>
    </w:p>
    <w:p>
      <w:pPr>
        <w:pStyle w:val="Normal"/>
        <w:rPr>
          <w:ins w:id="25" w:author="marshall" w:date="2006-03-15T10:46:00Z"/>
        </w:rPr>
      </w:pPr>
      <w:ins w:id="24" w:author="marshall" w:date="2006-03-15T10:46:00Z">
        <w:r>
          <w:rPr/>
          <w:t>Team penalties should escalate if either member of the team repeats the</w:t>
        </w:r>
      </w:ins>
    </w:p>
    <w:p>
      <w:pPr>
        <w:pStyle w:val="Normal"/>
        <w:rPr>
          <w:ins w:id="27" w:author="marshall" w:date="2006-03-15T10:46:00Z"/>
        </w:rPr>
      </w:pPr>
      <w:ins w:id="26" w:author="marshall" w:date="2006-03-15T10:46:00Z">
        <w:r>
          <w:rPr/>
          <w:t>infraction. Individual penalties only escalate if the same player</w:t>
        </w:r>
      </w:ins>
    </w:p>
    <w:p>
      <w:pPr>
        <w:pStyle w:val="Normal"/>
        <w:rPr>
          <w:ins w:id="29" w:author="marshall" w:date="2006-03-15T10:46:00Z"/>
        </w:rPr>
      </w:pPr>
      <w:ins w:id="28" w:author="marshall" w:date="2006-03-15T10:46:00Z">
        <w:r>
          <w:rPr/>
          <w:t>commits the infraction again.</w:t>
        </w:r>
      </w:ins>
    </w:p>
    <w:p>
      <w:pPr>
        <w:pStyle w:val="Normal"/>
        <w:rPr>
          <w:ins w:id="31" w:author="marshall" w:date="2006-03-15T10:46:00Z"/>
        </w:rPr>
      </w:pPr>
      <w:ins w:id="30" w:author="marshall" w:date="2006-03-15T10:46:00Z">
        <w:r>
          <w:rPr/>
        </w:r>
      </w:ins>
    </w:p>
    <w:p>
      <w:pPr>
        <w:pStyle w:val="Normal"/>
        <w:rPr>
          <w:ins w:id="33" w:author="marshall" w:date="2006-03-15T10:46:00Z"/>
        </w:rPr>
      </w:pPr>
      <w:ins w:id="32" w:author="marshall" w:date="2006-03-15T10:46:00Z">
        <w:r>
          <w:rPr/>
          <w:t>At RELs 1 and 2, judges may find it more appropriate, in the interest of</w:t>
        </w:r>
      </w:ins>
    </w:p>
    <w:p>
      <w:pPr>
        <w:pStyle w:val="Normal"/>
        <w:rPr>
          <w:ins w:id="35" w:author="marshall" w:date="2006-03-15T10:46:00Z"/>
        </w:rPr>
      </w:pPr>
      <w:ins w:id="34" w:author="marshall" w:date="2006-03-15T10:46:00Z">
        <w:r>
          <w:rPr/>
          <w:t>education, to repeat a level of penalty before escalating to the next</w:t>
        </w:r>
      </w:ins>
    </w:p>
    <w:p>
      <w:pPr>
        <w:pStyle w:val="Normal"/>
        <w:rPr>
          <w:ins w:id="37" w:author="marshall" w:date="2006-03-15T10:46:00Z"/>
        </w:rPr>
      </w:pPr>
      <w:ins w:id="36" w:author="marshall" w:date="2006-03-15T10:46:00Z">
        <w:r>
          <w:rPr/>
          <w:t>level. In two-headed giant Slow Play penalties should always be</w:t>
        </w:r>
      </w:ins>
    </w:p>
    <w:p>
      <w:pPr>
        <w:pStyle w:val="Normal"/>
        <w:rPr>
          <w:ins w:id="39" w:author="marshall" w:date="2006-03-15T10:46:00Z"/>
        </w:rPr>
      </w:pPr>
      <w:ins w:id="38" w:author="marshall" w:date="2006-03-15T10:46:00Z">
        <w:r>
          <w:rPr/>
          <w:t>escalated if repeated.</w:t>
        </w:r>
      </w:ins>
    </w:p>
    <w:p>
      <w:pPr>
        <w:pStyle w:val="Normal"/>
        <w:rPr>
          <w:ins w:id="41" w:author="marshall" w:date="2006-03-15T10:46:00Z"/>
        </w:rPr>
      </w:pPr>
      <w:ins w:id="40" w:author="marshall" w:date="2006-03-15T10:46:00Z">
        <w:r>
          <w:rPr/>
        </w:r>
      </w:ins>
    </w:p>
    <w:p>
      <w:pPr>
        <w:pStyle w:val="Normal"/>
        <w:rPr/>
      </w:pPr>
      <w:ins w:id="42" w:author="marshall" w:date="2006-03-15T10:46:00Z">
        <w:r>
          <w:rPr/>
          <w:object w:dxaOrig="9147" w:dyaOrig="586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5.8pt;height:287pt" filled="f" o:ole="">
              <v:imagedata r:id="rId3" o:title=""/>
            </v:shape>
            <o:OLEObject Type="Embed" ProgID="Excel.Sheet.12" ShapeID="ole_rId2" DrawAspect="Content" ObjectID="_1810386870" r:id="rId2"/>
          </w:objec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7:46:00Z</dcterms:created>
  <dc:creator>marshall</dc:creator>
  <dc:description/>
  <cp:keywords/>
  <dc:language>en-US</dc:language>
  <cp:lastModifiedBy>marshall</cp:lastModifiedBy>
  <dcterms:modified xsi:type="dcterms:W3CDTF">2006-03-15T17:47:00Z</dcterms:modified>
  <cp:revision>1</cp:revision>
  <dc:subject/>
  <dc:title>Two-Headed Giant Champs Penalty Guide</dc:title>
</cp:coreProperties>
</file>